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7"/>
        <w:gridCol w:w="2353"/>
        <w:gridCol w:w="2488"/>
        <w:gridCol w:w="1401"/>
        <w:gridCol w:w="900"/>
      </w:tblGrid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L AD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LÇE A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LEDİYE A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10 NÜFU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RUBU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9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23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5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MANG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R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D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KUL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CİM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M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Ğ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İS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İS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ZAN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ZAN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ZAN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TEK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İM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İM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F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FAN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F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URT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URTA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URT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DIR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URT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URT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B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REĞ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REĞ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7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REĞ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Ç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Ç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3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2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MÜ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G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APR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G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R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ME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C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V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S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MBAY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İK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İK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İK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G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K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ÖLÜK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N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L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Y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IT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AL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KR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AYV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BEC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ŞI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İ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ÜM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Ü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ARA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V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BUR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Sİ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IKKARAC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ZKI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ZKI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ZKI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REĞ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PR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VUL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PİRİ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Zİ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Ğ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LI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LIGÖLA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AHM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I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SU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TE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K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AŞ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Dİ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AR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IÇARS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NAZ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UŞ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Çİ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Sİ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LI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ÇIK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D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UH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MAKÇ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MAKÇ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MAKÇ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CE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CE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CE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CE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BAN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BA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BAN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CA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CA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YONKARAHİS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D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D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UBAYAZ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UBAYAZ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EŞK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EŞKİ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EŞK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CEKAP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EŞK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EŞK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T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T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T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LI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LI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T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YG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YA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SIÇ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NE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C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C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MLAÇİ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C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K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CI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C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ZİF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ZİF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ZİF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AS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AS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ST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ABO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N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BA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AM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AM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31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5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R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7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B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B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2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DÜ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DÜ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DÜ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DÜ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DÜ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ÇIK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MS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RT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HAM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HAM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HAM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LL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LLI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LL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LL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AT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KO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LİKOÇ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C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MAHAL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MAHAL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8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7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M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9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C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C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6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TİMESG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TİMESG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6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URSAK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URSA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8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01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RP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Vİ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EYM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ÇLÜ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SAL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KC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PL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ŞBELE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UT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KUR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YAL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S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K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HİL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UNÇ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Nİ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Y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M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M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M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M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M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M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LT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R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V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L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O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YM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SE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AĞ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K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R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DAY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KOCAYA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B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DURRAHMA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ME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BRA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BRA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BRA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M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YU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ĞB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AĞ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KŞ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VEL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ŞEMEAL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P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P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9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AL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AL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6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NU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NU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HAV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HA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Ç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Ç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P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P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VŞ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VŞ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VŞ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YD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SUF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SUF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SUF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IÇ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GU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GU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V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GU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M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8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EYM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L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M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DO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DO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ME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MEN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ME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DIR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ME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SA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MEN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EYM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Y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ADA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AD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ADA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VUT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ADA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ÇAM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A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RS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UL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MAL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MU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A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RLİ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E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Z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LÜBAH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BURG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AR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AV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HAR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HA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İRLİ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İRLİ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İRLİ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PUZ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PUZ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Ş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Ş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D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B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-YEN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5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AV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MUKÇ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M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D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DIR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6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D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K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D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N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D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Dİ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D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H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H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H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LİT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ŞI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CA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UC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VRİ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PS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PS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Y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Y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Y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K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Y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AŞ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AŞ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AŞ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BEY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DI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DIRG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DI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B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DI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REĞ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DI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C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R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R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R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ÜRÇ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R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B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E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E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ES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E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ZİR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YE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YE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ECİ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P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LI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LI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L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L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L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NGÖ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Dİ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Dİ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İLCEV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İLCEV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İLCEV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L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Z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Z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Z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LU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OYM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OY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OYM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OYM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KI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5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E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BRIS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BRIS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G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UR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UR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UR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ST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B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Dİ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Dİ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ÇA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ÇA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A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AS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A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A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BAŞ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K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AL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ĞDÜ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B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SUF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FEN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FEN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FEN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FEN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Ğ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D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05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7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RRA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HTA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N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N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N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YA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N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AN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DA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KAV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N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AZ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K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INC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L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SÖL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OR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OR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OR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MA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M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LÜF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LÜF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5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4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R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R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T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İ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LIÇEŞ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ÇEŞ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İ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CA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CA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Zİ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6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P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E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EAB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İ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U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Ş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P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PSE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P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PSE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MUR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Dİ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OY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Ü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Ç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Dİ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Dİ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DUMLU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ND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MUS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ARA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F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BA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BAN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BA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ERDİ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BA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K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KARACA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KARA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KARACA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IRM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IR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I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HÖ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HIR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PRAŞ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ALİ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NDUZ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8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VEN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İL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İL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HAM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CİT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CİT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CİT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VANÇELE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TAVU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C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İFEGAZ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ŞEY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Ş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ÖRÜK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ĞURLU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ĞURLU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AG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Ç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Ç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Ç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Ç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ATT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VE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DURG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AFŞ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SI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RU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EK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AY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C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Ç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A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C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LE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İ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RGI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DEMİ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VR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Ş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98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ŞAM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RLIG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Y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MUK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AR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Z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AC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Ğ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SU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F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IRG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RİP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LM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BÖL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TLU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K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B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N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EME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Ğ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43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SM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SM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6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SM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B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SM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SM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SAL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M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M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DAĞ (ALATOSU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ÜNGÜ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ŞEYH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ÜNGÜ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ÜNGÜ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C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C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C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GIS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G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GA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.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G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Ö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BÜ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Z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Z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AÇ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8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0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9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8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N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T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HI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ARPUZ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BRİ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PSA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ĞEN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ŞAYİĞ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MUHAC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Cİ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LA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LA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İ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P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CASALİ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SK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SK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1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İR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RT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KEN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Ç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LLAKEN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Ç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Ç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Ç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C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Z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T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KAR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İ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O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VAN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VAN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VAN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RK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VAN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RIM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AZI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2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L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Ç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Y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LL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NIZ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ĞUR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A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İ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F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FAH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C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C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C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C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DIR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C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C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BAŞ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R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C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TLUKB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TLUKB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7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D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N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N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N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İLÇAV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RAS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R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P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P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P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KÖPRÜ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P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KE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SİN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Sİ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SİN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V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Ş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HLİV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O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O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O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P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Y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Y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İZ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İZ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ANDÖ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ANDÖK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3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UR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UT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UT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4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29.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E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U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U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ICÇ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ICÇ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ICÇ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ICÇ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USEM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CA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CA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CA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Ç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İT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İT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İT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Ç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İT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M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SRETTİN HO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M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LİK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LİK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ÖN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Y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Y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Y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Y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HAL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AG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DUN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DUN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1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ÜZ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7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41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İ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ÜZÜ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VZİ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K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K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LI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Zİ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YAT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U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UZ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İN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İN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0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İN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Vİ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HİTKAM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HİTKAM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3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KAMI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KAM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ÇAG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AN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TIR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UC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UC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VAN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UZKEM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P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P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P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ĞU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NES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NES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NES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İŞDİ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ŞA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ULD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BİNKARA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BİNKAR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İRE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İRE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RAZ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RAZ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RAZ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O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O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Ç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Ç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AKÇ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Ö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E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Z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D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GÖ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BEK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K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LÜ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B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U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U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U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TÜ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TÜ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H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TÜ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KÜRTÜ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A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MDİN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MDİ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MDİN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KSEK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KSEK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KSEK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KKA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KSEK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BEY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Ç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UCU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Y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B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IÇ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E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TAK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3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S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DAL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ŞUK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B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GÖ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ME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KİN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BUR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LI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EY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DA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YG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UNÇ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NY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1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GAN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B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İZC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YI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SE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MEY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CÜ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GÜLL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LUSOĞUK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Y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YH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N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N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AL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ĞAR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Z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T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E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MRUKS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AN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ŞL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Dİ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Ö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Z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M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HÖ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İDR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İRD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ENDO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ENDO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ENDO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I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ENDO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2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GÖKÇ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EÖN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OĞM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I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AB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Ğ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NİR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SI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TÇÜ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TÇÜ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TÇÜ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TÇÜ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IM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TÇÜ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İKARA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İKARA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İKARA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IKSARAY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İKARA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İKARA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O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RKÜ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BAY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CÜL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M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Tİ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Ç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D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V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KAŞIK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AF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N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SP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ARBA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ARBA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43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AM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A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AM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I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AM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.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KALES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HAS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İMO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ÖM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PAÇBAHŞİ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M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PIN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ÇOB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S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EC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CABUR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UC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FK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8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Şİ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S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B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6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İ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NDIKPIN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İ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İ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İ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6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LA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GEDİĞ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Ğ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OS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1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120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I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I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9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4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O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O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1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8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Ü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Ü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1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İ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İ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1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OSMAN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OSMAN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4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2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2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3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V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İV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6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7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SKÜD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SKÜD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6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BUR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BUR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2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ÇEKME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ÇEKME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2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ĞITHA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ĞITH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6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ÇEKME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ÇEKME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5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ND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N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1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MRAN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MR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3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M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9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4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8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LİEV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LİEV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G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G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9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8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5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1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NAVUT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NAVUT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5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A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5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LİKD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LİK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4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ME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M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3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6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CAK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CA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4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8.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354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A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A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A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ŞAK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N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N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N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S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Ç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ÖL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N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ÇA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İ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İ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OÇ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O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U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UR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UR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R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ŞIYA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ŞI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9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PAŞ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YR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R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R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EM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E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9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C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G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MAKÇ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DEM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FERİ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FERİ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İ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İ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İ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B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RB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6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R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R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9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5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DER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DER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Ç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Ç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7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EM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EM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9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2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BAHÇ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BAH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7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AĞ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AĞ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7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PA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PA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PAÇ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KÖY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G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Ğ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ĞIZ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ĞIZ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MI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M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S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DAV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DAV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ZEYT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ZEYT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D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A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S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S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S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HSAN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ÖN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TAM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TUZ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LÜ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NAB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 SÜKSÜ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N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MESC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DELHÖ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H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LAH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 TOR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LA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METT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L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MAR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MAR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MAR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DAL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MAR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ŞAROB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Y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Y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Y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MÜRG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L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3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R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MMETD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SİN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MLİ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İK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İK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3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İK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IRN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VA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VA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VA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P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PUL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MAND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ESK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L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ĞNE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2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E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SKÜ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FÇ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FÇ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I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ARIŞTI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ÜLEBURG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SEK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HLİVAN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HLİVA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Y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LAR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G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EV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IR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AHOC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GIN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ANC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MERHAC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CILIBÜYÜK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8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AĞ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I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LÜ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LKADİ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C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C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HOM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ABDİUŞ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Ş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S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59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B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B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0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C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C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1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DI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D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ÜRS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ÜRS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RF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RF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8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1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İSK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İSK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6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OVA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OV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4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3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S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RUG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NG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Ç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L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F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İ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CA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DIKH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VİN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STÜ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U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MAN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K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A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OĞ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Z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Y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S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P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D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BEŞ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D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LH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ÜKUŞ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BEYHÜYÜĞ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VERCİN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ÇERİÇUM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K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KÇ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MENCAM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S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ŞTİ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5.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T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ZGEÇ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İZ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NG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U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NÇEV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Dİ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ŞÇU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GITH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ÇİĞ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G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ÇİĞ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LAN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NH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UK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TAM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LE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Ç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NCİRLİ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ŞMELİSEB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ÖN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STA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VR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T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AR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AŞ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Dİ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Rİ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ÜK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K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N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BU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UNS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ÇE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MR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Ş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2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R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IR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M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T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KAV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8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UN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L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Ğ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F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95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ARA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Z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UK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TM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I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IR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İ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T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ÇÜKH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B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B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B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ŞI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IN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IN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IN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IN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OĞM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A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UKÇ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UKÇ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HÜYÜ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FERTEPEÇA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MAN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MANİ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MANİ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RİGÖ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LÜ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BRA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GED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OĞM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R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US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5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İTÖ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TI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SİMA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T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T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Y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K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Mİ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M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ÇBİ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LANAP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LANA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MLU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MLU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B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YH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PHA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PH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PHA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PHA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B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AR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AR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AR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KEB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TAH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F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DA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PG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PG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GU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GU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I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ULU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EN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VD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G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CA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M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ÇELE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KİM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Ş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01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NA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Z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IMINÇİFTLİĞ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G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TÜR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TÜR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TÜR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TÜR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OH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STAN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ÜZ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I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TAL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TALGAZ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TAL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IR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TALGAZ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UNS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Y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Y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N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N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UNC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F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UC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T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ELEN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Ğ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LI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Cİ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D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LEY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TİNLİ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İYAD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B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H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UT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Cİ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D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D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D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D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5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YAS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EN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6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AĞIÇOBANİ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HALİ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ZA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Ç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İMŞAH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OĞL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CAKLIBO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NCAKLIİĞD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Y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M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ASI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EYÜ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İH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YRAZDAM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LC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RAH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HAKÇELE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KUY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ÜTEVE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Ş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İT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UH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END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EN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NKYE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A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C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7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B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RG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MAR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MARM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İ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EMD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R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BAN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ĞUL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N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EL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T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F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Ğ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DIR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DI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DIR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B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DIR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8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B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YAPAL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ZG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Ğ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ELBİS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İST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IZIL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LI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D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S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İ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İ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M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RTÜ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N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İNKAY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DEMİ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NGE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NAC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MAKLICER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KER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OĞ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Ö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IYANCER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IYANCER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IYANCER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IYANCER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LE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KİN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KİN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H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H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H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H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H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5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C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IDA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ID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U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DY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SAYB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SAYB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SAYB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SAYB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AR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SAYB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İRM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MER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ME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GÜC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V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GEÇ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GEÇ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GEÇ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AV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GEÇ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D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T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MC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RE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L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TÜRKBÜK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DR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ENTYAHŞ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TÇ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T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C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UL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LÜDEN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K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TH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ÜZ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YCEĞ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YCEĞİ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YCEĞ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OB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YCEĞİ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MUT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Dİ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ÇM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UN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İ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BUR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Ç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L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İM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L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F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RKES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N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ARM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G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T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BAĞ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LA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L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.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L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BO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NTEŞ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B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ÜSTEMGE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NC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LL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GÖRÜ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MİŞ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LA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ZGİ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K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KU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Ç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NG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İ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G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KBE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R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R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K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YN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HM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A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I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AN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A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KUY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KUY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VERM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İNKUY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UUŞ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KÖY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BEK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BEK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BEK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UR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BEK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AĞ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EN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S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5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E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M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Ç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GÜ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GÜ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GÜ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GÜ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AFA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RGÜ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A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VŞEHİ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GÖ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LA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KU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NLIK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ER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R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R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R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DEM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R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R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9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T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V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İLİ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N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İ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M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ABDULLA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ÇM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Z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GÖLC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L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E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H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BOĞ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YILD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E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ÖMLEK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AP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ÇİKALES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UN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Z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V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Ğ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T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FE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KU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EL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BA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BAS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BA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BA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LİT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BA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İKÇ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İP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LAM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EBUC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L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LANCAM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O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M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R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G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PE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R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R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DAML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R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Z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ÇY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Ç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SU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1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DRESEÖN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K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Y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KİR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LİTLİYA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Tİ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Y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Y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GEN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GEN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GEN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GEN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ŞI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ÜV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R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BOL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ĞUN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DÜ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DÜ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DÜ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KUŞDİ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BAT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N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EŞ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EŞ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EŞ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HEM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HEM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D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NDI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ND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AN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A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KAN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NDİ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DOĞ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MŞ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M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İ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Yİ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Yİ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0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U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KURC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V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V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FUAT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N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ND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N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ÇAYI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İMAN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S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VALI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R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PAN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PA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A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A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A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H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MUK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MUK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İZ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İ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İZ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RİZ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AN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ÜRÇ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ÜRÇ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3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İF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İF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Y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Dİ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Dİ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2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37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Ç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Ç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Tİ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Z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RRİY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BIY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CAGÜ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Dİ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D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BAR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ZLAM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SEYİNMESC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K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ZİR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ZİR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ZİR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LI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ZİRKÖPR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SAR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NDOKUZMAY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NDOKUZMAY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NDOKUZMAY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NDOKUZMAY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ÖRÜ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I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KE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K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4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AN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AN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AD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AD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K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K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K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YA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U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U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BAĞ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Z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VA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VA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VA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ĞEND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7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R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R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İ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Y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YAB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.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A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AĞ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FEL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FE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M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NO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D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VRİĞ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VRİĞ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P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E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Z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M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ÇUB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Ü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Ü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Ü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ÇA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F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F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MRAN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MR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G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G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G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V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G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CA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G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Tİ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LHİ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YUL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8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TLA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KUPOĞ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ŞEH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ŞEH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ŞEH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M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Ç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IŞ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ÜMB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YHHAL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REF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NCIL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N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İLY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AR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ARA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3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P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Lİ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5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Sİ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LİMEŞ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R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KEZMÜSELL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LGAM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K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B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ĞLAMT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YÖR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YONC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A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ÜREF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Ş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1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CAKILAV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BAR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EREĞLİS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EREĞLİS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EREĞLİS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KİRDA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MARAEREĞLİS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ARÇ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T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H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VR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K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G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M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MANDİ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T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İ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İRM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N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B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3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BA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YU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KS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ÇEŞ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DAR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ŞÜRÜ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VR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MİTEK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ŞEY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BİŞEY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ĞU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ÜST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REKE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Ş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Ç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6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YILD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MİRSEY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MAL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YILD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LIB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BE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LUN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ĞM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ZI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R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R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N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ZÜM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KR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ŞÇ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ÇİFT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ÇİFTL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İP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U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T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ÖRTY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ŞI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V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S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ÖĞÜT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İN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Z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AB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K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NDIK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S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Y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Ç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GÖ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I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Ç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Ç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Ç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Ç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İR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ÖL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YI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Ğ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MBUR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MANSEV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ÜRM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YL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N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N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KENDE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4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A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UKURÇAY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BUL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Lİ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NC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LA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O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FIKEB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FIKEB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FIKEB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M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ŞÜST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YMALI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M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D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D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DÜ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D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ĞU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DÜ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L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L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L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Yİ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I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I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NEKPAZ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RNEKPAZ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K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YR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AB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RABZ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BAŞ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MİŞGEZ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MİŞGEZ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Z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Z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Gİ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ZGİ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RI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M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ZIM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T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LÜMÜ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ÜLÜMÜ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NC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KMEZ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E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E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RECİ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L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L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LAN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YLAN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FET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FET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FET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G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FET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GÖK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L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L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E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1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PI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AK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U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U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RU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GÖR (ONBİRNİSA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4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.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K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S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ĞUR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R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RAN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İRANŞEH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YÜPNE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NLIURF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OTUR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NA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ZILCASÖĞÜ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LEĞ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L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L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HAL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B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AÇ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IN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ÇİK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AS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Y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G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MUR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0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ÖL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YAS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Ş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C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Cİ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C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EBİ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Cİ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V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VA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VA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M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PIN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R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D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RADİY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NS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A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A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A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ĞM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7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STAN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Ç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DIR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DI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DREMİ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MADE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MADE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MADE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KÇA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MADE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LUK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DAĞMADE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M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K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APVERD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Cİ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RÇ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MAÇ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LIY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RA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KRA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VC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K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INDIRHÜY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ZLAMB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YUR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KE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ÜKA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BAYAĞ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YAK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Y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KARISARI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HMETFAK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P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AD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LENCUMAFAK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ĞDE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DİKHAS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ŞEH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G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YM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FAA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FAA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FAA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ZAY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FAA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Ş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FAAT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R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R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K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DIRARDI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DİĞ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A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SRE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TÜ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ŞEH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ŞEH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ŞEH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Ç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DEFAK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K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Z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FAKI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FAK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ZG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FAKI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TAŞ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İLY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EBİ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TUK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CU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DEĞİRME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B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R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ĞE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7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NDİL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Ü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LIOĞ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EĞ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M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9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VANPAZAR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CU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TALAĞZ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VR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P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P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AP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B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KACAKKA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B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M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6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LI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OĞANTAR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Ğ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VİNÇ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AK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CI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Y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TANH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M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ELVA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NCE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K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KIŞ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K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ZK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EV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VED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RMAND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ZAN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KAR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AÇ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AÇÖ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ĞAÇÖ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AM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HL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LI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Lİ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AHŞ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AHŞ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YAHŞ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ŞMEKA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A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C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A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SAR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LAĞA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FU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P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YIRY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R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TE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DIN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ÖZ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BU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MİRÖZ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ÇE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ME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ME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ME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NEY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ME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AN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5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ŞEH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DURA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LL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BAS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SEC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İL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RAN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RAN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IMKARABEKİ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ZIMKARABEKİ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YAY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YAY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VELİ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VELİ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RIVELİ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KTE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AFŞ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ÜYÜKYAĞ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L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Rİ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K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SK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3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CI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D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AK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AK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AK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ZELYU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LAKYU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MZA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Şİ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Ş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Şİ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AHME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ŞEY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ŞEY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ŞEY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ÇUBA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IŞEY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AKS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EB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ELEB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EÇİ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EÇİ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Şİ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Şİ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Şİ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RM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IKK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HŞİH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LIÇ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5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Kİ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CÜ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CÜ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CÜ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AP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RCÜ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KİR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S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S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ÜCEBA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TM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KEY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KEY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TÜŞŞEBA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TÜŞŞEBA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TÜŞŞEBA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Z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İZ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D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Dİ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D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RT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Dİ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OP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OP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6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OP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IŞK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OP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RÜM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İLOP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ŞVERİ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4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LVE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ÇA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SR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İL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ENO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DE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ZUNGEÇ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ÇLÜKO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ÇLÜKO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RN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ÇLÜKO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ND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ZCAĞ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KA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CAŞİ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UCAŞİ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BDİPAŞ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L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M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T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MAS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L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L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LDI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ŞIKŞENLİ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ÖPRÜL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N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S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SO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DAH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M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M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L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A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F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OŞHA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U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UZ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Y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YUN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ĞD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KOYUN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BUR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8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TAZ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TIN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VŞAN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MUT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MUT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EN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CADE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NAR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ŞVİK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FTLİKKÖ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ŞKÖPR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RM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FLAN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FLAN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P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İPAZ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FRAN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FRANBO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9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FRANBO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VACU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RABÜ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Nİ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ORT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VUZL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A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A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Lİ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ATE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ATE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HÇ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İR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DİR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8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EVDETİY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RMIT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1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TA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ÖCEK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L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İÇ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RBA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BEY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MB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MB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MB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İBEY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UMB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HMET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RAK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RAKK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SMANİ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PRAKK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YSÜ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O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ÇAKO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9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YKÖ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URA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KE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OĞAZİÇ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ĞIL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ĞIL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YER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YER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YA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ÖLY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LİML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İLİML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O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ÜMÜŞO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ÜZ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Ş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NAŞ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0:00Z</dcterms:created>
  <dc:creator>Burcu ARSLAN</dc:creator>
  <dc:description/>
  <cp:keywords/>
  <dc:language>en-US</dc:language>
  <cp:lastModifiedBy>TUROB </cp:lastModifiedBy>
  <dcterms:modified xsi:type="dcterms:W3CDTF">2011-09-16T09:00:00Z</dcterms:modified>
  <cp:revision>2</cp:revision>
  <dc:subject/>
  <dc:title>Sıra No</dc:title>
</cp:coreProperties>
</file>